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7780" w:leader="none"/>
          <w:tab w:val="left" w:pos="860" w:leader="none"/>
        </w:tabs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60" w:leader="none"/>
        </w:tabs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60" w:leader="none"/>
        </w:tabs>
        <w:jc w:val="right"/>
        <w:rPr/>
      </w:pPr>
      <w:r>
        <w:rPr>
          <w:rFonts w:cs="Times New Roman" w:ascii="Times New Roman" w:hAnsi="Times New Roman"/>
          <w:cap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кан Факультета Философии и </w:t>
      </w:r>
    </w:p>
    <w:p>
      <w:pPr>
        <w:pStyle w:val="Normal"/>
        <w:tabs>
          <w:tab w:val="clear" w:pos="708"/>
          <w:tab w:val="left" w:pos="86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литологии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.Р.  Масалимова</w:t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860" w:leader="none"/>
        </w:tabs>
        <w:jc w:val="right"/>
        <w:rPr>
          <w:caps/>
          <w:sz w:val="20"/>
          <w:lang w:val="kk-KZ"/>
        </w:rPr>
      </w:pPr>
      <w:r>
        <w:rPr>
          <w:lang w:val="kk-KZ"/>
        </w:rPr>
        <w:t>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201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исциплин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ци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 «5B090500 - Социальная работа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иат, 2 курс, р/о, дневно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858"/>
        <w:gridCol w:w="892"/>
      </w:tblGrid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ойте сущность и содержание социальной политики в демократическом обществ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подходы ученых к пониманию социальной политик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основные категории и понятия социальной политик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основные принципы социальной политик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основным направлениям в социальной политик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 историю возникновения социальной политики и помощи неимущим слоям населения на территории бывшего СССР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суть и содержание социальной защиты пожилого населения в условиях рыночных отношени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содержание понятий «субъект» и «объект» социальной политик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социальную политику государства в области охраны здоровь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 роль и задачи государства в области пенсионного обеспечения граждан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е сущность социального страхования в условиях рыночных отношени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е основные причины социального неравенства личности в современном обществ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основные причины безработицы и ее социальные последствия в демократическом обществ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, каково основное  содержание социальных прав личности в демократическом обществ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основные функции социального государств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 взаимосвязь между понятиями «социальная политика» и «социальная защита» населе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ценку содержанию социальной политики в области культуры и досуга пожилых граждан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одержание государственной социальной политики в Казахстане по отношению к пожилым людя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государственную социальную политику Казахстана в отношении молодеж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состояние социальной защиты населения в демократическом обществ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 особенности скандинавской модели социальной политик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ценку состояния медицинского обслуживания в Республике Казахстан в сравнении с развитыми странами мир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осуществление социальной политики в Республике Казахстан по отношению к семь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индустриально-экономическую модель социальной политики Япони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суть и содержание социальной политики государства в свете Послания Президента страны от 12 ноября 2014 г. «О новой экономической политике Казахстана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деятельность негосударственных субъектов социальной политики на современном этап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цените содержание либерально-демократической модели социальной политик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цените суть и содержание либеральной модели социальной политики США и Англи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е особенности германской (бисмарковской)  модели социальной политик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цените суть и содержание католической модели социальной политик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кажите работу международных организаций, реализующих социальную политику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е основные задачи социального государства по оказанию помощи обездоленному населению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ически оцените роль и влияние СМИ на развитие социальной политики в современном обществе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ит роль и политическое значение «Всеобщей декларации прав человека», принятой в 1948 г. на генеральной Ассамблее в Нью-Йорке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заключается роль религиозных  организаций в осуществлении социальной политики государств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уйте задачи социальной политики государства в области экологии и охраны здоровья населения стран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механизм взаимодействия социальных процессов и социальной политики в обществ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уйте сложности формирования социальной политики в условиях реформирования обществ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 взаимосвязь проблем неравенства и бедности в современном обществ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айте сравнительную характеристику прожиточного минимума населения Казахстана в наши дн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сравнительный анализ социальной политики в развитых странах мира по отношению к пожилым людям и молодеж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суть и содержание социальной политики в области образова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особенности и недостатки негосударственного сектора образова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айте характеристику социальной аномии  у граждан в условиях социальных перемен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оциально-экономические последствия мирового экономического кризиса в наши дн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уйте основные причины социальной напряженности  в обществе в условиях кризис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возможные изменения социальной политики государства в кризисных ситуациях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основные причины социальной ностальгии у пожилых люде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 влияние рынка труда на социальную напряженность в обществ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основные причины социальных конфликтов в современном обществ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методы по регулированию социальных конфликтов в современном обществ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е основные причины роста асоциального поведения личности в современном демократическом обществ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причины проявления социальной аномии в современном обществ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сните возможности оптимальной социальной политике разрешить проблему «равенства и неравенства» в демократическом обществ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 свое отношение к утверждению некоторых авторов о том, что «полное равенство» даже вредно при целенаправленной социальной политик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мментируйте свое отношение к утверждение либеральных теоретиков, что якобы «тоталитарная свобода» провозглашенная социальными политиками, может разрушить любое равенство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основные стратегии эффективной социальной политики, которые используются в современном демократическом государств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возможность использования в Казахстане мирового опыта для выбора модели социальной политик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вязь между бедностью и неравенством в современном обществ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природу социальных услуг в современном Казахстанском обществ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го бюр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а философии и политологии                                              Кабакова М.П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                                                                       Абдирайымова Г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                                                                                      Пузиков М.Ф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45000"/>
      <w:u w:val="none"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  <w:ind w:firstLine="397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Знак"/>
    <w:basedOn w:val="Normal"/>
    <w:qFormat/>
    <w:pPr>
      <w:spacing w:lineRule="exact" w:line="240" w:before="0" w:after="160"/>
      <w:ind w:firstLine="397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25:00Z</dcterms:created>
  <dc:creator>Ахметов Берик</dc:creator>
  <dc:description/>
  <cp:keywords/>
  <dc:language>en-US</dc:language>
  <cp:lastModifiedBy>lenovo</cp:lastModifiedBy>
  <cp:lastPrinted>2011-11-17T16:07:00Z</cp:lastPrinted>
  <dcterms:modified xsi:type="dcterms:W3CDTF">2018-11-23T16:25:00Z</dcterms:modified>
  <cp:revision>2</cp:revision>
  <dc:subject/>
  <dc:title>Приложение А</dc:title>
</cp:coreProperties>
</file>